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 кадрового резерва для замещения вакантных должностей муниципальной службы в органах местного самоуправления Шпа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TextBody"/>
        <w:ind w:left="23" w:righ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.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1. Положение о кадров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резерв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ля замещения вакантных должностей муниципальной службы в органах местного самоуправления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орядок проведения конкурса по формированию кадрового резерва для замещения вакантных должностей муниципальной службы в органах местного самоуправления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7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чкуров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Шпаков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В.Се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4:00Z</dcterms:created>
  <dc:creator>sbp</dc:creator>
  <dc:description/>
  <cp:keywords/>
  <dc:language>en-US</dc:language>
  <cp:lastModifiedBy>DUMA-1</cp:lastModifiedBy>
  <cp:lastPrinted>2025-02-13T09:48:00Z</cp:lastPrinted>
  <dcterms:modified xsi:type="dcterms:W3CDTF">2025-02-13T06:48:00Z</dcterms:modified>
  <cp:revision>51</cp:revision>
  <dc:subject/>
  <dc:title>Проект</dc:title>
</cp:coreProperties>
</file>